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化学学院低年级本科生旁听组会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会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会记录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旁听心得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负责老师签字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11-04T09:14:15Z</dcterms:modified>
  <cp:revision>0</cp:revision>
  <dc:subject/>
  <dc:title>化学学院低年级本科生旁听组会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